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3.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17480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1.2018</w:t>
        <w:tab/>
        <w:tab/>
        <w:tab/>
        <w:tab/>
        <w:tab/>
        <w:t>Нетішин</w:t>
        <w:tab/>
        <w:tab/>
        <w:tab/>
        <w:tab/>
        <w:t>№ 38/21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5259" w:hanging="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о виконання у 2017 році програми приватизації та відчуження об’єктів комунальної власності територіальної громади міста Нетішина на 2017-2018 роки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</w:t>
      </w:r>
      <w:r>
        <w:rPr>
          <w:rFonts w:eastAsia="Calibri"/>
          <w:sz w:val="28"/>
          <w:szCs w:val="28"/>
          <w:lang w:val="uk-UA" w:eastAsia="en-US"/>
        </w:rPr>
        <w:t xml:space="preserve">пункту 2 рішення двадцять четвертої сесії Нетішинської міської ради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val="uk-UA" w:eastAsia="en-US"/>
        </w:rPr>
        <w:t xml:space="preserve"> скликання від 21 березня 2017 року № 24/1292 «Про програму приватизації та відчуження об’єктів комунальної власності територіальної громади міста Нетішина на 2017-2018 роки», Нетішинська міська рада в и р і ш и л а: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Щорічний звіт про виконання у 2017 році програми приватизації та відчуження об’єктів комунальної власності територіальної громади міста Нетішина на 2017-2018 роки, затвердженої рішенням двадцять четвертої сесії Нетішинської міської ради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val="uk-UA" w:eastAsia="en-US"/>
        </w:rPr>
        <w:t xml:space="preserve"> скликання «Про програму приватизації та відчуження об’єктів комунальної власності територіальної громади міста Нетішина на 2017-2018 роки» від 21 березня 2017 року № 24/1292, взяти до відома (додається)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/>
        <w:autoSpaceDE w:val="true"/>
        <w:ind w:left="576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left="576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left="576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left="576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left="576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даток</w:t>
      </w:r>
    </w:p>
    <w:p>
      <w:pPr>
        <w:pStyle w:val="Normal"/>
        <w:widowControl/>
        <w:autoSpaceDE w:val="true"/>
        <w:ind w:left="5760" w:hanging="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до рішення тридцять восьмої сесії Нетішинської міської ради</w:t>
      </w:r>
    </w:p>
    <w:p>
      <w:pPr>
        <w:pStyle w:val="Normal"/>
        <w:widowControl/>
        <w:autoSpaceDE w:val="true"/>
        <w:ind w:left="5760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val="uk-UA" w:eastAsia="en-US"/>
        </w:rPr>
        <w:t xml:space="preserve">ІІ скликання </w:t>
      </w:r>
    </w:p>
    <w:p>
      <w:pPr>
        <w:pStyle w:val="Normal"/>
        <w:widowControl/>
        <w:autoSpaceDE w:val="true"/>
        <w:ind w:left="5760" w:hanging="0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6.01.2018 № 38/2155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Щорічний (проміжний) звіт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 виконання у 2017 році програми приватизації та відчуження об’єктів комунальної власності територіальної громади міста Нетішина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на 2017-2018 роки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Основні дані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.Метою програми приватизації є: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реалізація права територіальної громади володіти, доцільно, ощадливо, ефективно користуватися і розпоряджатися на власний розсуд і в своїх інтересах майном, що належить їй, як безпосередньо, так і через спеціально уповноважені органи;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сприяння подальшому розвитку інфраструктури міста Нетішин шляхом збільшення частки приватних власників, які мають довгострокові інтереси в розвитку об’єкта, що приватизувався, здійснюють ефективне управління їм і сприяють створенню соціально орієнтованої ринкової економіки;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зменшення витрат на управління та підтримку малоприбуткових та збиткових комунальних підприємств;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підтримання та подальший соціально-економічний розвиток міста Нетішин за рахунок коштів, що надходять від приватизації та відчуження;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підвищення заінтересованості інвесторів у розвитку інфраструктурі міста Нетішин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 xml:space="preserve">1.2.Програма затверджена рішенням двадцять четвертої сесії Нетішинської міської ради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val="uk-UA" w:eastAsia="en-US"/>
        </w:rPr>
        <w:t xml:space="preserve"> скликання від 21 березня 2017 року № 24/1292 «Про програму приватизації та відчуження об’єктів комунальної власності територіальної громади міста Нетішина на 2017-2018 роки»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1.3.</w:t>
      </w:r>
      <w:r>
        <w:rPr>
          <w:color w:val="000000"/>
          <w:sz w:val="28"/>
          <w:szCs w:val="28"/>
          <w:lang w:val="uk-UA" w:eastAsia="uk-UA"/>
        </w:rPr>
        <w:t xml:space="preserve">Відповідальний виконавець програми: </w:t>
      </w:r>
      <w:r>
        <w:rPr>
          <w:rFonts w:eastAsia="Calibri"/>
          <w:sz w:val="28"/>
          <w:szCs w:val="28"/>
          <w:lang w:val="uk-UA" w:eastAsia="en-US"/>
        </w:rPr>
        <w:t>Фонд комунального майна міста Нетішин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color w:val="000000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en-US"/>
        </w:rPr>
        <w:tab/>
        <w:t xml:space="preserve">1.4.Строк виконання програми: </w:t>
      </w:r>
      <w:r>
        <w:rPr>
          <w:color w:val="000000"/>
          <w:sz w:val="28"/>
          <w:szCs w:val="28"/>
          <w:lang w:val="uk-UA" w:eastAsia="uk-UA"/>
        </w:rPr>
        <w:t>2017-2018 роки.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</w:t>
      </w:r>
    </w:p>
    <w:p>
      <w:pPr>
        <w:pStyle w:val="Normal"/>
        <w:widowControl/>
        <w:autoSpaceDE w:val="true"/>
        <w:jc w:val="right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Виконання завдань і заходів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72"/>
        <w:gridCol w:w="1701"/>
        <w:gridCol w:w="1417"/>
        <w:gridCol w:w="1843"/>
        <w:gridCol w:w="1843"/>
        <w:gridCol w:w="1701"/>
        <w:gridCol w:w="1701"/>
        <w:gridCol w:w="1984"/>
      </w:tblGrid>
      <w:tr>
        <w:trPr>
          <w:trHeight w:val="43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6" w:right="-92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ind w:left="-126" w:right="-92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6" w:right="-92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ахі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6" w:right="-92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Головний виконавец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6" w:right="-92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Термін </w:t>
            </w:r>
          </w:p>
          <w:p>
            <w:pPr>
              <w:pStyle w:val="Normal"/>
              <w:widowControl/>
              <w:autoSpaceDE w:val="true"/>
              <w:ind w:left="-126" w:right="-92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виконання заход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6" w:right="-92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ланові обсяги фінансування, тис.гр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6" w:right="-92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Фактичні обсяги фінансування, тис.гр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6" w:right="-92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Етап виконання</w:t>
            </w:r>
          </w:p>
        </w:tc>
      </w:tr>
      <w:tr>
        <w:trPr>
          <w:trHeight w:val="4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6" w:right="-92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2" w:right="-93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бюджет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2" w:right="-93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інші джерела (зазначи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2" w:right="-93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бюджет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2" w:right="-93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інші джерела (зазначит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6" w:right="-92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4" w:right="-94" w:hanging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Будівля овочесховища (загальна площа </w:t>
            </w:r>
          </w:p>
          <w:p>
            <w:pPr>
              <w:pStyle w:val="Normal"/>
              <w:widowControl/>
              <w:autoSpaceDE w:val="true"/>
              <w:ind w:left="-54" w:right="-94" w:hanging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1045,0 кв.м), </w:t>
            </w:r>
          </w:p>
          <w:p>
            <w:pPr>
              <w:pStyle w:val="Normal"/>
              <w:widowControl/>
              <w:autoSpaceDE w:val="true"/>
              <w:ind w:left="-54" w:right="-9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м.Нетішин,</w:t>
            </w:r>
          </w:p>
          <w:p>
            <w:pPr>
              <w:pStyle w:val="Normal"/>
              <w:widowControl/>
              <w:autoSpaceDE w:val="true"/>
              <w:ind w:left="-54" w:right="-9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вул.Промислова, 1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6" w:right="-92" w:hanging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Фонд комунального майна міста Неті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6" w:right="-92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Не продано</w:t>
            </w:r>
          </w:p>
        </w:tc>
      </w:tr>
      <w:tr>
        <w:trPr>
          <w:trHeight w:val="2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4" w:right="-94" w:hanging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Будівля промислово-продовольчого складу (загальна площа 3494,6 кв.м), м.Нетішин, вул.Промислова,1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6" w:right="-92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Фонд комунального майна міста Неті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6" w:right="-92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Не продано</w:t>
            </w:r>
          </w:p>
        </w:tc>
      </w:tr>
      <w:tr>
        <w:trPr>
          <w:trHeight w:val="2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4" w:right="-94" w:hanging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Будівля прохідної (загальна площа 244.2 кв.м), м.Нетішин, вул.Промислова, 1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6" w:right="-92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Фонд комунального майна міста Неті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6" w:right="-92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Не продано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firstLine="72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Оцінка ефективності виконання програми.</w:t>
      </w:r>
    </w:p>
    <w:p>
      <w:pPr>
        <w:pStyle w:val="Normal"/>
        <w:widowControl/>
        <w:autoSpaceDE w:val="true"/>
        <w:rPr/>
      </w:pPr>
      <w:r>
        <w:rPr/>
        <w:tab/>
        <w:t>Показники очікуваних результатів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Показник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017 рі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Економічні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оціальн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Екологічні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нш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4.Пропозиції щодо забезпечення подальшого виконання програми та у разі потреби коригування завдань на заходів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комунального майна міста Нетішина в межах своєї компетенції виявляє ризики приватизації об’єкта та враховує їх при розробці умов приватизації. Здійснює перед приватизаційну підготовку з метою підвищення ринкової вартості підприємств та створення привабливих умов для залучення покупців. Досягнення максимальної ефективності приватизації об’єктів, що підлягають приватизації відповідно до програми, і тих об’єктів, приватизація яких почалася до набрання чинності цієї програми. Програма не виконана, об’єкти, які не були проданими пропонуються до приватизації  з метою надходження додаткових коштів до бюджету міста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ідповідальний виконавець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Директор Фонду комунального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айна міста Нетішина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.М.Охримчук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 проекту рішення міської ради «Про виконання у 2017 році програми приватизації та відчуження об’єктів комунальної власності територіальної громади міста Нетішина на 2017-2018 роки</w:t>
      </w:r>
      <w:r>
        <w:rPr>
          <w:b/>
          <w:sz w:val="28"/>
          <w:szCs w:val="28"/>
          <w:lang w:val="uk-UA" w:eastAsia="en-US"/>
        </w:rPr>
        <w:t>»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ект рішення пропонується на виконання пункту 2 рішення двадцять четвертої сесії Нетішинської міської ради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скликання від 21 березня 2017 року № 24/1292 </w:t>
      </w:r>
      <w:r>
        <w:rPr>
          <w:rFonts w:eastAsia="Calibri"/>
          <w:sz w:val="28"/>
          <w:szCs w:val="28"/>
          <w:lang w:val="uk-UA" w:eastAsia="en-US"/>
        </w:rPr>
        <w:t>«Про програму приватизації та відчуження об’єктів комунальної власності територіальної громади міста Нетішина на 2017-2018 рок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 w:eastAsia="en-US"/>
        </w:rPr>
        <w:t xml:space="preserve">Однак, напрями і заходи програми приватизації </w:t>
      </w:r>
      <w:r>
        <w:rPr>
          <w:rFonts w:eastAsia="Calibri"/>
          <w:sz w:val="28"/>
          <w:szCs w:val="28"/>
          <w:lang w:val="uk-UA" w:eastAsia="en-US"/>
        </w:rPr>
        <w:t>та відчуження об’єктів комунальної власності територіальної громади міста Нетішина на 2017 рік</w:t>
      </w:r>
      <w:r>
        <w:rPr>
          <w:sz w:val="28"/>
          <w:szCs w:val="28"/>
          <w:lang w:val="uk-UA"/>
        </w:rPr>
        <w:t xml:space="preserve"> не виконані, об’єкти, які не були проданими пропонуються до приватизації  з метою надходження додаткових коштів до бюджету міста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иректор Фонду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мунального майна міста Нетішина</w:t>
        <w:tab/>
        <w:tab/>
        <w:tab/>
        <w:tab/>
        <w:t>О.М.Охримчук</w:t>
      </w:r>
    </w:p>
    <w:p>
      <w:pPr>
        <w:pStyle w:val="Normal"/>
        <w:tabs>
          <w:tab w:val="clear" w:pos="720"/>
          <w:tab w:val="left" w:pos="708" w:leader="none"/>
        </w:tabs>
        <w:autoSpaceDE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rFonts w:eastAsia="Calibri"/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09:00Z</dcterms:created>
  <dc:creator>Admin</dc:creator>
  <dc:description/>
  <cp:keywords/>
  <dc:language>en-US</dc:language>
  <cp:lastModifiedBy>User</cp:lastModifiedBy>
  <cp:lastPrinted>2018-01-29T09:48:00Z</cp:lastPrinted>
  <dcterms:modified xsi:type="dcterms:W3CDTF">2018-01-29T07:48:00Z</dcterms:modified>
  <cp:revision>5</cp:revision>
  <dc:subject/>
  <dc:title>ПРОЕКТ</dc:title>
</cp:coreProperties>
</file>